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岁岁年年柿子红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秋日收获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秋日收获的甜蜜记忆</w:t>
      </w:r>
      <w:r>
        <w:rPr>
          <w:sz w:val="32"/>
          <w:szCs w:val="32"/>
        </w:rPr>
        <w:t>&lt;/p&gt;&lt;p&gt;&lt;img src="/static-img/WEXFnYAghmO9x6lAC81pjVulNR9vNxuRfijkQv-aS3KmVyEyfgxQM8wX5GiQr43C.jpg"&gt;&lt;/p&gt;&lt;p&gt;</w:t>
      </w:r>
      <w:r>
        <w:rPr>
          <w:sz w:val="32"/>
          <w:szCs w:val="32"/>
        </w:rPr>
        <w:t>在一个清晨的微风中，树林里响起了一阵阵柿子落地的声音。岁岁年年柿子红，这个季节总是让人怀念那些与家乡山野相连的美好时光。在这里，人们用自己的双手栽种、育护着这些果实，它们不仅是一年的辛勤劳动成果，更是家庭传承和文化延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这时候，村里的孩子们都会兴奋地跑向那片绿意盎然的小树林，那里即将开花结果的柿树，每一棵都像是穿上了深红色的衣裳，在阳光下闪耀着夺目的色彩。他们会小心翼翼地摘取最好的柿子，用来做成各种各样的食物，比如柿饼、干柿或者是制作传统药材——枸杞。</w:t>
      </w:r>
      <w:r>
        <w:rPr>
          <w:sz w:val="32"/>
          <w:szCs w:val="32"/>
        </w:rPr>
        <w:t>&lt;/p&gt;&lt;p&gt;&lt;img src="/static-img/2aBgNOR9lruruBaHfjbd9FulNR9vNxuRfijkQv-aS3I1W_0HHD_rShfZugd5rlHwWLuWrjBU_Rc5ZbdnL-F6Ig.jpg"&gt;&lt;/p&gt;&lt;p&gt;</w:t>
      </w:r>
      <w:r>
        <w:rPr>
          <w:sz w:val="32"/>
          <w:szCs w:val="32"/>
        </w:rPr>
        <w:t>农夫们则更为忙碌，他们需要精心管理这些植物，不断地施肥、浇水和修剪，以确保它们能够健康成长。他们知道，只有这样才能保证每年的“岁岁年年柿子红”，才能满足村民们对这份自然恩赐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有些事物似乎永远不会改变。而对于一些人来说，“岁岁年年”意味着生活的一种稳定与温馨，而“柿子红”则代表了希望和未来。这正如我们常说的一句话：一年一度的秋天，是一种回归，也是一次新的开始。</w:t>
      </w:r>
      <w:r>
        <w:rPr>
          <w:sz w:val="32"/>
          <w:szCs w:val="32"/>
        </w:rPr>
        <w:t>&lt;/p&gt;&lt;p&gt;&lt;img src="/static-img/hfjBNywojrNYIzbV2hvh1FulNR9vNxuRfijkQv-aS3I1W_0HHD_rShfZugd5rlHwWLuWrjBU_Rc5ZbdnL-F6Ig.jpg"&gt;&lt;/p&gt;&lt;p&gt;</w:t>
      </w:r>
      <w:r>
        <w:rPr>
          <w:sz w:val="32"/>
          <w:szCs w:val="32"/>
        </w:rPr>
        <w:t>在这个过程中，每个人都能感受到自然界给予我们的礼物，以及我们自己对生活态度上的坚持。无论是在繁忙或闲暇的时候，都要珍惜这种简单而纯粹的情感体验，因为它才是真正值得我们去追求的事物。而且，这种情感也可以被无限扩展到我们的社会关系上，让大家更加团结协作，从而共同创造出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片满载着丰收喜悦的小树林，你一定会感到一股暖流从内心涌出。你可能会想起童年的回忆，或许你还能听到父亲讲述过那个年代人们如何通过辛勤工作使得“歲歲年年 柿子紅”的梦想变为现实。但不管怎样，无论时间如何流逝，我们对这份自然恩赐以及由此产生的情感依旧坚守至今，并且将继续把这种文化遗产传递下去，为后人的所用，让他们也能享受到这一切带来的欢乐与安慰。</w:t>
      </w:r>
      <w:r>
        <w:rPr>
          <w:sz w:val="32"/>
          <w:szCs w:val="32"/>
        </w:rPr>
        <w:t>&lt;/p&gt;&lt;p&gt;&lt;img src="/static-img/nDSN0xv3k0bh3oIhxphokVulNR9vNxuRfijkQv-aS3I1W_0HHD_rShfZugd5rlHwWLuWrjBU_Rc5ZbdnL-F6Ig.jpg"&gt;&lt;/p&gt;&lt;p&gt;&lt;a href = "/doc/896506-</w:t>
      </w:r>
      <w:r>
        <w:rPr>
          <w:sz w:val="32"/>
          <w:szCs w:val="32"/>
        </w:rPr>
        <w:t xml:space="preserve">岁岁年年柿子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日收获的甜蜜记忆</w:t>
      </w:r>
      <w:r>
        <w:rPr>
          <w:sz w:val="32"/>
          <w:szCs w:val="32"/>
        </w:rPr>
        <w:t>.doc" rel="alternate" download="896506-</w:t>
      </w:r>
      <w:r>
        <w:rPr>
          <w:sz w:val="32"/>
          <w:szCs w:val="32"/>
        </w:rPr>
        <w:t xml:space="preserve">岁岁年年柿子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秋日收获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